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nda la sua croce e mi segua</w:t>
      </w:r>
    </w:p>
    <w:p>
      <w:pPr>
        <w:pStyle w:val="Heading3"/>
        <w:spacing w:before="0" w:after="120"/>
        <w:jc w:val="center"/>
        <w:rPr/>
      </w:pPr>
      <w:r>
        <w:rPr>
          <w:sz w:val="32"/>
          <w:szCs w:val="40"/>
        </w:rPr>
        <w:t>21 FEBBRAIO (Mc 8,34-9,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per i suoi discepoli Gesù abbina regno di Dio e croce. La croce è il segno di riconoscimento del vero cristiano. È tale chi sa portare la croce, chi ogni giorno va alla scuola del Crocifisso. A questa scuola perenne invita San Pietro tutti i cristiani. </w:t>
      </w:r>
    </w:p>
    <w:p>
      <w:pPr>
        <w:pStyle w:val="Normal"/>
        <w:spacing w:before="0" w:after="120"/>
        <w:jc w:val="both"/>
        <w:rPr/>
      </w:pPr>
      <w:r>
        <w:rPr>
          <w:rFonts w:cs="Arial" w:ascii="Arial" w:hAnsi="Arial"/>
          <w:i/>
          <w:iCs/>
          <w:sz w:val="20"/>
          <w:szCs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Cfr. 1Pt 2,1-2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 giorno senza frequentazione di questa scuola è un giorno senza alcuna vita cristiana. Come Gesù ogni giorno si recava alla scuola del Padre, così ogni suo discepolo deve recarsi alla sua scuola, che è scuola della croce dalla croce. Oggi invece il cristiano frequenta altre scuole, che sono tutte di insegnamento come fuggire la croce, scendere dalla croce, eliminare la croce. Si pensi che l’uomo contemporaneo, stolto ed insipiente, addirittura ha deciso di togliere il Crocifisso dalla sua vista. Neanche vuole vedere il Crocifisso, figuriamo poi a volere la sua Croce. </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olti in verità non sanno neanche cosa sia la croce. È semplice dire cosa è la croce . Essa è il rimanere nella volontà di Dio che ci chiede un amore universale, pieno, totale, verso tutti, sempre, in ogni situazione della nostra vita. Essa è il rinnegamento di noi stessi, l’abbassamento, l’annientamento della nostra superbia, per amare nella più grande umiltà, in ogni storia, dinanzi ad ogni uomo, senza alcuna distinzione. Gesù non amò da una croce spirituale, ideale. Amò da una croce reale, fisica, dal duro legno e dai chiodi arrugginiti che gli trafissero la carne. Amare dalla croce è amare dalla volontà di Dio contro ogni volontà dell’uomo, ogni suo desiderio e pensiero, ogni sua azione, decisione, condanna anche alla morte violenta e disum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0:00Z</dcterms:created>
  <dc:creator>GIANC</dc:creator>
  <dc:description/>
  <dc:language>en-US</dc:language>
  <cp:lastModifiedBy>GIANC</cp:lastModifiedBy>
  <dcterms:modified xsi:type="dcterms:W3CDTF">2014-01-20T10:20:00Z</dcterms:modified>
  <cp:revision>2</cp:revision>
  <dc:subject/>
  <dc:title/>
</cp:coreProperties>
</file>